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A Trip to the Library 2:30 </w:t>
      </w:r>
      <w:r>
        <w:rPr>
          <w:rFonts w:cs="Comic Sans MS" w:ascii="Comic Sans MS" w:hAnsi="Comic Sans MS"/>
          <w:b w:val="false"/>
          <w:bCs w:val="false"/>
        </w:rPr>
        <w:t>(She Loves M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heldon Harnick</w:t>
        <w:tab/>
        <w:t>Music by Jerry Boc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d version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and chorus omitte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 Bolero (¾ ti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iss Rit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uddenly all of my confidence dribbled away with a pitiful plop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head was beginning to swim and my forehead was covered in cold perspi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tarted to reach for a book, but my hand automatically came to a st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't know how long I stood frozen, a victim of panic and mortificatio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how I wanted to fl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a kindly voice, a gentle voice, whisper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Pardon me..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Pardon me"? (Pau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h-huh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re was this dear, swee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arly respectable, thickly bespectacled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stood by my side and quietly said to me, "Ma'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't mean to intrude, but I was just wonder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in need of some help?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id, "No... Yes I am.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xt thing I know, I'm sipping hot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elling my troubles to Pau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se tender brown eyes kept sending compassionate loo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ip to the library has made a new girl of 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suddenly I can see the magic of book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hard to believe how truly domes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appily hopeful I fe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icture my Paul there, reading aloud as I c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long as he's there to re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quite a good chance, indee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ance that I'll never need to open a boo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like someone else, someone I dimly recal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he'll only have eyes for me,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</w:rPr>
        <w:t>my Optometrist, Paul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49:27Z</dcterms:created>
  <dc:creator>Guy Dearden</dc:creator>
  <dc:description/>
  <dc:language>en-US</dc:language>
  <cp:lastModifiedBy>Guy Dearden</cp:lastModifiedBy>
  <dcterms:modified xsi:type="dcterms:W3CDTF">2019-09-19T19:06:38Z</dcterms:modified>
  <cp:revision>1</cp:revision>
  <dc:subject/>
  <dc:title/>
</cp:coreProperties>
</file>